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00-015-02-</w:t>
      </w:r>
      <w:r>
        <w:rPr>
          <w:lang w:val="en-US"/>
        </w:rPr>
        <w:t>F</w:t>
      </w:r>
      <w:r>
        <w:rPr/>
        <w:t xml:space="preserve">: </w:t>
      </w:r>
      <w:r>
        <w:rPr>
          <w:lang w:val="en-US"/>
        </w:rPr>
        <w:t>QI PROJECT SELECTION CRITERIA FOR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oject Proposal Titl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 Criteria Completed by QIC: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low are the QI Project Selection criteria to prioritize project proposals. Any item that receives an answer of “yes” shall receive a check mark. The more items that receive check marks in the boxes below indicate the proposal will receive higher priority (high priority = high quantity of check marks). TOTAL=17</w:t>
      </w:r>
    </w:p>
    <w:p>
      <w:pPr>
        <w:pStyle w:val="Normal"/>
        <w:rPr>
          <w:b/>
          <w:b/>
        </w:rPr>
      </w:pPr>
      <w:r>
        <w:rPr>
          <w:b/>
        </w:rPr>
        <w:t>Technical: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024430949"/>
      <w:bookmarkStart w:id="1" w:name="__Fieldmark__0_102443094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it a CCPH process?</w:t>
      </w:r>
    </w:p>
    <w:p>
      <w:pPr>
        <w:pStyle w:val="Normal"/>
        <w:rPr/>
      </w:pPr>
      <w:r>
        <w:rPr/>
        <w:tab/>
        <w:t xml:space="preserve">What type: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024430949"/>
      <w:bookmarkStart w:id="3" w:name="__Fieldmark__1_1024430949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dministrative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1024430949"/>
      <w:bookmarkStart w:id="5" w:name="__Fieldmark__2_1024430949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rogram  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1024430949"/>
      <w:bookmarkStart w:id="7" w:name="__Fieldmark__3_1024430949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the problem that is targeted for improvement clearly defined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1024430949"/>
      <w:bookmarkStart w:id="9" w:name="__Fieldmark__4_1024430949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the scope manageable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1024430949"/>
      <w:bookmarkStart w:id="11" w:name="__Fieldmark__5_1024430949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Can it be reliably measured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1024430949"/>
      <w:bookmarkStart w:id="13" w:name="__Fieldmark__6_1024430949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Can it be completed within the proposed timeframe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1024430949"/>
      <w:bookmarkStart w:id="15" w:name="__Fieldmark__7_1024430949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baseline data already available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1024430949"/>
      <w:bookmarkStart w:id="17" w:name="__Fieldmark__8_1024430949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Will the resources selected incur zero additional co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: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1024430949"/>
      <w:bookmarkStart w:id="19" w:name="__Fieldmark__9_1024430949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 xml:space="preserve">Is it important to several staff and/or to the community? </w:t>
      </w:r>
    </w:p>
    <w:p>
      <w:pPr>
        <w:pStyle w:val="Normal"/>
        <w:ind w:firstLine="720"/>
        <w:rPr/>
      </w:pPr>
      <w:r>
        <w:rPr/>
        <w:t>Specify who it is important to: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1024430949"/>
      <w:bookmarkStart w:id="21" w:name="__Fieldmark__10_1024430949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Does it align with one or more of the CCPH plans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1024430949"/>
      <w:bookmarkStart w:id="23" w:name="__Fieldmark__11_1024430949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Does the project support the CCPH mission, vision and values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12_1024430949"/>
      <w:bookmarkStart w:id="25" w:name="__Fieldmark__12_1024430949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Does the project address a process/program that has not completed a QI project in the past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13_1024430949"/>
      <w:bookmarkStart w:id="27" w:name="__Fieldmark__13_1024430949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Does the project address a division that has not completed a QI project in the past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4_1024430949"/>
      <w:bookmarkStart w:id="29" w:name="__Fieldmark__14_1024430949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Does it have a customer focus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1024430949"/>
      <w:bookmarkStart w:id="31" w:name="__Fieldmark__15_1024430949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Are there no other active QI projects related to same strategic objective or process/progra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owerment: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1024430949"/>
      <w:bookmarkStart w:id="33" w:name="__Fieldmark__16_1024430949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it within the proposed CCPHs control?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1024430949"/>
      <w:bookmarkStart w:id="35" w:name="__Fieldmark__17_1024430949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leadership prepared to implement change?</w:t>
      </w:r>
    </w:p>
    <w:p>
      <w:pPr>
        <w:pStyle w:val="Normal"/>
        <w:widowControl/>
        <w:bidi w:val="0"/>
        <w:spacing w:lineRule="auto" w:line="256" w:before="0" w:after="16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1024430949"/>
      <w:bookmarkStart w:id="37" w:name="__Fieldmark__18_1024430949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/>
        <w:tab/>
        <w:t>Is there probability of success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Rev: 09/19/2018, </w:t>
    </w:r>
    <w:r>
      <w:rPr>
        <w:sz w:val="18"/>
        <w:szCs w:val="18"/>
        <w:lang w:val="en-US" w:eastAsia="en-US"/>
      </w:rPr>
      <w:t xml:space="preserve">Page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175" cy="447675"/>
          <wp:effectExtent l="0" t="0" r="0" b="0"/>
          <wp:wrapTight wrapText="bothSides">
            <wp:wrapPolygon edited="0">
              <wp:start x="-211" y="0"/>
              <wp:lineTo x="-211" y="21091"/>
              <wp:lineTo x="21600" y="21091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8"/>
        <w:szCs w:val="18"/>
      </w:rPr>
      <w:t>Canton City Public Health</w:t>
    </w:r>
  </w:p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FINAL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0CECE" w:val="clear"/>
      <w:spacing w:lineRule="auto" w:line="240" w:before="0" w:after="0"/>
      <w:outlineLvl w:val="0"/>
    </w:pPr>
    <w:rPr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40" w:after="0"/>
      <w:outlineLvl w:val="1"/>
    </w:pPr>
    <w:rPr>
      <w:rFonts w:ascii="Calibri Light" w:hAnsi="Calibri Light" w:eastAsia="Times New Roman" w:cs="Calibri Light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caps/>
      <w:shd w:fill="D0CECE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aps/>
      <w:shd w:fill="FFFFFF" w:val="clear"/>
    </w:rPr>
  </w:style>
  <w:style w:type="character" w:styleId="Heading3Char">
    <w:name w:val="Heading 3 Char"/>
    <w:qFormat/>
    <w:rPr>
      <w:smallCap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before="0" w:after="100"/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50" w:leader="dot"/>
      </w:tabs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7:00Z</dcterms:created>
  <dc:creator>Jim Adams</dc:creator>
  <dc:description/>
  <cp:keywords/>
  <dc:language>en-US</dc:language>
  <cp:lastModifiedBy>Terri Dzienis</cp:lastModifiedBy>
  <cp:lastPrinted>2014-11-12T16:51:00Z</cp:lastPrinted>
  <dcterms:modified xsi:type="dcterms:W3CDTF">2018-09-24T01:37:00Z</dcterms:modified>
  <cp:revision>6</cp:revision>
  <dc:subject/>
  <dc:title/>
</cp:coreProperties>
</file>